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T: Changes in Business Registration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5 Jul 2017, Vinaconex’s Construction Consultant Joint Stock Company announced changes in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organization: Vinaconex’s Construction Consultant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Stock code: V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vinaconsult@vinaconsult.com.v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before change: Le An, General Manag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after the change: Nguyen Thanh Long, General Manag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son for the change (if any): newly appoint General Manager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Effective date: 24Jul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1:00Z</dcterms:created>
  <dc:creator>NHUNGPC</dc:creator>
  <dc:description/>
  <cp:keywords/>
  <dc:language>en-US</dc:language>
  <cp:lastModifiedBy>NHUNGPC</cp:lastModifiedBy>
  <dcterms:modified xsi:type="dcterms:W3CDTF">2017-08-01T08:22:00Z</dcterms:modified>
  <cp:revision>2</cp:revision>
  <dc:subject/>
  <dc:title/>
</cp:coreProperties>
</file>